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19</w:t>
                              <w:tab/>
                              <w:tab/>
                              <w:tab/>
                              <w:t>OUENZA D'ABSIDAL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f., (sf), bai f.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CHRISTIAN MENIER - 35400 ST MALO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4 (0,31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/>
                        <w:t>N°19</w:t>
                        <w:tab/>
                        <w:tab/>
                        <w:tab/>
                        <w:t>OUENZA D'ABSIDAL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2, f., (sf), bai f.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CHRISTIAN MENIER - 35400 ST MALO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4 (0,31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  <w:lang w:val="en-GB"/>
              </w:rPr>
              <w:t xml:space="preserve">FIDJI DU FLEURY (BE) </w:t>
            </w:r>
            <w:r>
              <w:rPr>
                <w:sz w:val="24"/>
                <w:lang w:val="en-GB"/>
              </w:rPr>
              <w:t xml:space="preserve">sbs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LE TOT DE SEMILLY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GRAND VENEU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VENUE DU TO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IDYLL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ST BRENDAN (GB) </w:t>
            </w:r>
            <w:r>
              <w:rPr/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OMBRELLE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FLAMME D'HELBY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I LOVE YOU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ALM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ELYRI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TOPAZE D'HELBY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GALANT DE LA COU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GINA DU GRIPPOI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FIDJI DU FLEURY (BE) </w:t>
            </w:r>
            <w:r>
              <w:rPr>
                <w:b w:val="false"/>
                <w:sz w:val="17"/>
              </w:rPr>
              <w:t xml:space="preserve">sbs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67 </w:t>
            </w:r>
            <w:r>
              <w:rPr>
                <w:b w:val="false"/>
                <w:spacing w:val="-4"/>
                <w:sz w:val="17"/>
              </w:rPr>
              <w:t xml:space="preserve">(200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5 (0,7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ME JANNIK LAMOTTE - 35830 BETT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FLAMME D'HELBY </w:t>
            </w:r>
            <w:r>
              <w:rPr>
                <w:b w:val="false"/>
                <w:sz w:val="17"/>
              </w:rPr>
              <w:t>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4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PAL D'ABSIDALE </w:t>
            </w:r>
            <w:r>
              <w:rPr>
                <w:b w:val="false"/>
                <w:sz w:val="14"/>
              </w:rPr>
              <w:t xml:space="preserve">h., alezan, par APACHE D'ADRIERS </w:t>
            </w:r>
            <w:bookmarkStart w:id="36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UENZA D'ABSIDALE </w:t>
            </w:r>
            <w:r>
              <w:rPr>
                <w:b w:val="false"/>
                <w:sz w:val="14"/>
              </w:rPr>
              <w:t>(Voir ci-dessus)</w:t>
            </w:r>
            <w:bookmarkStart w:id="37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3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8" w:name="PV2"/>
      <w:bookmarkStart w:id="39" w:name="PV3"/>
      <w:bookmarkStart w:id="40" w:name="PV2"/>
      <w:bookmarkStart w:id="41" w:name="PV3"/>
      <w:bookmarkEnd w:id="40"/>
      <w:bookmarkEnd w:id="4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2" w:name="NaissDM"/>
            <w:bookmarkEnd w:id="42"/>
            <w:r>
              <w:rPr>
                <w:sz w:val="20"/>
              </w:rPr>
              <w:t xml:space="preserve">, Naisseur : MME JANNIK LAMOTTE - 35830 BETT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3" w:name="ANDM"/>
            <w:bookmarkEnd w:id="43"/>
            <w:r>
              <w:rPr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4" w:name="NmDM"/>
            <w:bookmarkEnd w:id="44"/>
            <w:r>
              <w:rPr>
                <w:sz w:val="17"/>
              </w:rPr>
              <w:t xml:space="preserve">TOPAZE D'HELBY </w:t>
            </w:r>
            <w:r>
              <w:rPr>
                <w:b w:val="false"/>
                <w:sz w:val="17"/>
              </w:rPr>
              <w:t>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19 (199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2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5" w:name="ProdDM"/>
            <w:bookmarkEnd w:id="45"/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ECRIN D'HELBY </w:t>
            </w:r>
            <w:r>
              <w:rPr>
                <w:sz w:val="14"/>
                <w:lang w:val="en-GB"/>
              </w:rPr>
              <w:t xml:space="preserve">m., bai, par I LOVE YOU </w:t>
            </w:r>
            <w:bookmarkStart w:id="46" w:name="SP5"/>
            <w:r>
              <w:rPr>
                <w:b/>
                <w:vanish/>
                <w:color w:val="FF0000"/>
                <w:sz w:val="14"/>
                <w:lang w:val="en-GB"/>
              </w:rPr>
              <w:t xml:space="preserve"> 16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AMME D'HELBY </w:t>
            </w:r>
            <w:r>
              <w:rPr>
                <w:sz w:val="14"/>
              </w:rPr>
              <w:t>(Voir ci-dessus)</w:t>
            </w:r>
            <w:bookmarkStart w:id="47" w:name="SP6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4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GEMME D'HELBY </w:t>
            </w:r>
            <w:r>
              <w:rPr>
                <w:sz w:val="14"/>
                <w:lang w:val="en-GB"/>
              </w:rPr>
              <w:t xml:space="preserve">f., bai, par I LOVE YOU </w:t>
            </w:r>
            <w:bookmarkStart w:id="48" w:name="SP7"/>
            <w:r>
              <w:rPr>
                <w:b/>
                <w:vanish/>
                <w:color w:val="FF0000"/>
                <w:sz w:val="14"/>
                <w:lang w:val="en-GB"/>
              </w:rPr>
              <w:t xml:space="preserve"> 122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2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LSO NOIR </w:t>
            </w:r>
            <w:r>
              <w:rPr>
                <w:sz w:val="14"/>
              </w:rPr>
              <w:t xml:space="preserve">m., bai, par THOAS DU THEILLET </w:t>
            </w:r>
            <w:bookmarkStart w:id="49" w:name="SP8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 BLANC NI NOIRE </w:t>
            </w:r>
            <w:r>
              <w:rPr>
                <w:sz w:val="14"/>
              </w:rPr>
              <w:t xml:space="preserve">f., gris, par FUSAIN DU DEFEY (aa) </w:t>
            </w:r>
            <w:bookmarkStart w:id="50" w:name="SP9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CTOBRE NOIR </w:t>
            </w:r>
            <w:r>
              <w:rPr>
                <w:sz w:val="14"/>
              </w:rPr>
              <w:t xml:space="preserve">m., alezan, par LE TOT DE SEMILLY </w:t>
            </w:r>
            <w:bookmarkStart w:id="51" w:name="SP10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LFE NOIRE </w:t>
            </w:r>
            <w:r>
              <w:rPr>
                <w:sz w:val="14"/>
              </w:rPr>
              <w:t xml:space="preserve">f., bai, par I LOVE YOU </w:t>
            </w:r>
            <w:bookmarkStart w:id="52" w:name="SP11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6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MITZ NOIR </w:t>
            </w:r>
            <w:r>
              <w:rPr>
                <w:sz w:val="14"/>
              </w:rPr>
              <w:t xml:space="preserve">m., bai, par ATOLL D'ADRIERS </w:t>
            </w:r>
            <w:bookmarkStart w:id="53" w:name="SP13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LANDE NOIR </w:t>
            </w:r>
            <w:r>
              <w:rPr>
                <w:sz w:val="14"/>
              </w:rPr>
              <w:t xml:space="preserve">m., alezan, par ROYAL FEU </w:t>
            </w:r>
            <w:bookmarkStart w:id="54" w:name="SP15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RVEYA LA NOIRE </w:t>
            </w:r>
            <w:r>
              <w:rPr>
                <w:sz w:val="14"/>
              </w:rPr>
              <w:t xml:space="preserve">f., bai, par QUEL TYPE D'ELLE </w:t>
            </w:r>
            <w:bookmarkStart w:id="55" w:name="SP16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EMEN LE NOIR </w:t>
            </w:r>
            <w:r>
              <w:rPr>
                <w:sz w:val="14"/>
              </w:rPr>
              <w:t xml:space="preserve">h., bai, par ELU DE LA GILLERIE </w:t>
            </w:r>
            <w:bookmarkStart w:id="56" w:name="SP17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UVENELLE NOIRE </w:t>
            </w:r>
            <w:r>
              <w:rPr>
                <w:sz w:val="14"/>
              </w:rPr>
              <w:t xml:space="preserve">f., alezan, par HERMES DE REVE (BE) </w:t>
            </w:r>
            <w:bookmarkStart w:id="57" w:name="SP18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3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8" w:name="PV3"/>
      <w:bookmarkStart w:id="59" w:name="PV4"/>
      <w:bookmarkStart w:id="60" w:name="PV3"/>
      <w:bookmarkStart w:id="61" w:name="PV4"/>
      <w:bookmarkEnd w:id="60"/>
      <w:bookmarkEnd w:id="6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2" w:name="NaissTM"/>
            <w:bookmarkEnd w:id="62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3" w:name="ANTM"/>
            <w:bookmarkEnd w:id="63"/>
            <w:r>
              <w:rPr>
                <w:b w:val="false"/>
                <w:sz w:val="17"/>
              </w:rPr>
              <w:t>197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4" w:name="NmTM"/>
            <w:bookmarkEnd w:id="64"/>
            <w:r>
              <w:rPr>
                <w:sz w:val="17"/>
              </w:rPr>
              <w:t xml:space="preserve">GINA DU GRIPPOIS </w:t>
            </w:r>
            <w:r>
              <w:rPr>
                <w:b w:val="false"/>
                <w:sz w:val="17"/>
              </w:rPr>
              <w:t>bai f.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JSO4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DR +3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5" w:name="ProdTM"/>
            <w:bookmarkEnd w:id="65"/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X D'HELBY </w:t>
            </w:r>
            <w:r>
              <w:rPr>
                <w:sz w:val="14"/>
              </w:rPr>
              <w:t xml:space="preserve">h., alezan, par HEROS DE CAVRON </w:t>
            </w:r>
            <w:bookmarkStart w:id="66" w:name="SP19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PALE D'HELBY </w:t>
            </w:r>
            <w:r>
              <w:rPr>
                <w:sz w:val="14"/>
              </w:rPr>
              <w:t xml:space="preserve">f., bai, par BENROY (GB) (ps) </w:t>
            </w:r>
            <w:bookmarkStart w:id="67" w:name="SP20"/>
            <w:r>
              <w:rPr>
                <w:b/>
                <w:vanish/>
                <w:color w:val="FF0000"/>
                <w:sz w:val="14"/>
              </w:rPr>
              <w:t xml:space="preserve"> 176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5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ILLANT D'HELBY </w:t>
            </w:r>
            <w:r>
              <w:rPr>
                <w:sz w:val="14"/>
              </w:rPr>
              <w:t xml:space="preserve">m., bai, par ALME </w:t>
            </w:r>
            <w:bookmarkStart w:id="68" w:name="SP21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14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9 (0,4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LAIR D'HELBY </w:t>
            </w:r>
            <w:r>
              <w:rPr>
                <w:sz w:val="14"/>
              </w:rPr>
              <w:t xml:space="preserve">h., bai, par URBAIN DU MONNAI </w:t>
            </w:r>
            <w:bookmarkStart w:id="69" w:name="SP23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KER D'HELBY </w:t>
            </w:r>
            <w:r>
              <w:rPr>
                <w:sz w:val="14"/>
              </w:rPr>
              <w:t xml:space="preserve">h., gris, par KALEM (ar) </w:t>
            </w:r>
            <w:bookmarkStart w:id="70" w:name="SP24"/>
            <w:r>
              <w:rPr>
                <w:b/>
                <w:vanish/>
                <w:color w:val="FF0000"/>
                <w:sz w:val="14"/>
              </w:rPr>
              <w:t xml:space="preserve"> 17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75 </w:t>
            </w:r>
            <w:r>
              <w:rPr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4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8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DA D'HELBY </w:t>
            </w:r>
            <w:r>
              <w:rPr>
                <w:sz w:val="14"/>
              </w:rPr>
              <w:t xml:space="preserve">f., alezan, par VALESPOIR MALABRY </w:t>
            </w:r>
            <w:bookmarkStart w:id="71" w:name="SP25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0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RLE D'HELBY </w:t>
            </w:r>
            <w:r>
              <w:rPr>
                <w:sz w:val="14"/>
              </w:rPr>
              <w:t xml:space="preserve">f., bai br, par ST BRENDAN (GB) (ps) </w:t>
            </w:r>
            <w:bookmarkStart w:id="72" w:name="SP28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2 prod., BSO +14 (0,6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BERENICE D'HELBY </w:t>
            </w:r>
            <w:r>
              <w:rPr>
                <w:sz w:val="14"/>
                <w:lang w:val="en-GB"/>
              </w:rPr>
              <w:t xml:space="preserve">f., bai, par I LOVE YOU </w:t>
            </w:r>
            <w:bookmarkStart w:id="73" w:name="SP30"/>
            <w:r>
              <w:rPr>
                <w:b/>
                <w:vanish/>
                <w:color w:val="FF0000"/>
                <w:sz w:val="14"/>
                <w:lang w:val="en-GB"/>
              </w:rPr>
              <w:t xml:space="preserve"> 12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15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IRCE D'HELBY </w:t>
            </w:r>
            <w:r>
              <w:rPr>
                <w:sz w:val="14"/>
              </w:rPr>
              <w:t xml:space="preserve">f., alezan, par ALME </w:t>
            </w:r>
            <w:bookmarkStart w:id="74" w:name="SP31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9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28 (0,6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LICITE D'HELBY </w:t>
            </w:r>
            <w:r>
              <w:rPr>
                <w:sz w:val="14"/>
              </w:rPr>
              <w:t xml:space="preserve">f., alezan, par PALADIN DES IFS </w:t>
            </w:r>
            <w:bookmarkStart w:id="75" w:name="SP32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7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8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0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NA D'HELBY </w:t>
            </w:r>
            <w:r>
              <w:rPr>
                <w:sz w:val="14"/>
              </w:rPr>
              <w:t xml:space="preserve">f., bai f., par DIGNE ESPOIR </w:t>
            </w:r>
            <w:bookmarkStart w:id="76" w:name="SP33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9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MIONE D'HELBY </w:t>
            </w:r>
            <w:r>
              <w:rPr>
                <w:sz w:val="14"/>
              </w:rPr>
              <w:t xml:space="preserve">f., alezan, par NAOS D'HELBY </w:t>
            </w:r>
            <w:bookmarkStart w:id="77" w:name="SP34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8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SMINE D'HELBY </w:t>
            </w:r>
            <w:r>
              <w:rPr>
                <w:sz w:val="14"/>
              </w:rPr>
              <w:t xml:space="preserve">f., bai, par BAYARD D'ELLE </w:t>
            </w:r>
            <w:bookmarkStart w:id="78" w:name="SP35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VOTTE D'HELBY </w:t>
            </w:r>
            <w:r>
              <w:rPr>
                <w:sz w:val="14"/>
              </w:rPr>
              <w:t xml:space="preserve">f., al bru, par BAYARD D'ELLE </w:t>
            </w:r>
            <w:bookmarkStart w:id="79" w:name="SP36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4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RMEN D'HELBY </w:t>
            </w:r>
            <w:r>
              <w:rPr>
                <w:sz w:val="14"/>
              </w:rPr>
              <w:t xml:space="preserve">f., bai, par QREDO DE PAULSTRA </w:t>
            </w:r>
            <w:bookmarkStart w:id="80" w:name="SP37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1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UBENS D'HELBY </w:t>
            </w:r>
            <w:r>
              <w:rPr>
                <w:sz w:val="14"/>
              </w:rPr>
              <w:t xml:space="preserve">m., alezan, par GRAND VENEUR </w:t>
            </w:r>
            <w:bookmarkStart w:id="81" w:name="SP41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DR +14 (0,6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SAPHIR D'HELBY </w:t>
            </w:r>
            <w:r>
              <w:rPr>
                <w:sz w:val="14"/>
                <w:lang w:val="en-GB"/>
              </w:rPr>
              <w:t xml:space="preserve">m., bai, par NIGHT AND DAY (ps) </w:t>
            </w:r>
            <w:bookmarkStart w:id="82" w:name="SP42"/>
            <w:r>
              <w:rPr>
                <w:b/>
                <w:vanish/>
                <w:color w:val="FF0000"/>
                <w:sz w:val="14"/>
                <w:lang w:val="en-GB"/>
              </w:rPr>
              <w:t xml:space="preserve"> 149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3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OPAZE D'HELBY </w:t>
            </w:r>
            <w:r>
              <w:rPr>
                <w:sz w:val="14"/>
              </w:rPr>
              <w:t>(Voir ci-dessus)</w:t>
            </w:r>
            <w:bookmarkStart w:id="83" w:name="SP43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2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GA D'HELBY </w:t>
            </w:r>
            <w:r>
              <w:rPr>
                <w:sz w:val="14"/>
              </w:rPr>
              <w:t xml:space="preserve">f., bai, par DOUBLE ESPOIR </w:t>
            </w:r>
            <w:bookmarkStart w:id="84" w:name="SP44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4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ERFAUT D'HELBY </w:t>
            </w:r>
            <w:r>
              <w:rPr>
                <w:sz w:val="14"/>
              </w:rPr>
              <w:t xml:space="preserve">m., alezan, par LAUDANUM (ps) </w:t>
            </w:r>
            <w:bookmarkStart w:id="85" w:name="SP45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60 </w:t>
            </w:r>
            <w:r>
              <w:rPr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29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NSE D'HELBY </w:t>
            </w:r>
            <w:r>
              <w:rPr>
                <w:sz w:val="14"/>
              </w:rPr>
              <w:t xml:space="preserve">f., alezan, par NAOS D'HELBY </w:t>
            </w:r>
            <w:bookmarkStart w:id="86" w:name="SP46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7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IVOR D'HELBY </w:t>
            </w:r>
            <w:r>
              <w:rPr>
                <w:sz w:val="14"/>
                <w:lang w:val="en-GB"/>
              </w:rPr>
              <w:t xml:space="preserve">m., bai, par COUNT IVOR (US) (ps) </w:t>
            </w:r>
            <w:bookmarkStart w:id="87" w:name="SP47"/>
            <w:r>
              <w:rPr>
                <w:b/>
                <w:vanish/>
                <w:color w:val="FF0000"/>
                <w:sz w:val="14"/>
                <w:lang w:val="en-GB"/>
              </w:rPr>
              <w:t xml:space="preserve"> 142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2 </w:t>
            </w:r>
            <w:r>
              <w:rPr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7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RA D'HELBY </w:t>
            </w:r>
            <w:r>
              <w:rPr>
                <w:sz w:val="14"/>
              </w:rPr>
              <w:t xml:space="preserve">f., bai, par ELAN DE LA COUR </w:t>
            </w:r>
            <w:bookmarkStart w:id="88" w:name="SP48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20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RA D'HELBY </w:t>
            </w:r>
            <w:r>
              <w:rPr>
                <w:sz w:val="14"/>
              </w:rPr>
              <w:t xml:space="preserve">f., alezan, par OBERON DU MOULIN </w:t>
            </w:r>
            <w:bookmarkStart w:id="89" w:name="SP49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MBRE D'HELBY </w:t>
            </w:r>
            <w:r>
              <w:rPr>
                <w:sz w:val="14"/>
              </w:rPr>
              <w:t xml:space="preserve">f., bai, par ALME </w:t>
            </w:r>
            <w:bookmarkStart w:id="90" w:name="SP51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2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VOIRINE D'HELBY </w:t>
            </w:r>
            <w:r>
              <w:rPr>
                <w:sz w:val="14"/>
              </w:rPr>
              <w:t xml:space="preserve">f., bai, par COUNT IVOR (US) (ps) </w:t>
            </w:r>
            <w:bookmarkStart w:id="91" w:name="SP52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8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IVARO D'HELBY </w:t>
            </w:r>
            <w:r>
              <w:rPr>
                <w:sz w:val="14"/>
              </w:rPr>
              <w:t xml:space="preserve">h., bai, par OLISCO </w:t>
            </w:r>
            <w:bookmarkStart w:id="92" w:name="SP53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RISE D'HELBY </w:t>
            </w:r>
            <w:r>
              <w:rPr>
                <w:sz w:val="14"/>
              </w:rPr>
              <w:t xml:space="preserve">f., bai br, par DORIS DES HALLES </w:t>
            </w:r>
            <w:bookmarkStart w:id="93" w:name="SP54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KME D'HELBY </w:t>
            </w:r>
            <w:r>
              <w:rPr>
                <w:sz w:val="14"/>
              </w:rPr>
              <w:t xml:space="preserve">f., bai f., par GERMINO D'ELLE </w:t>
            </w:r>
            <w:bookmarkStart w:id="94" w:name="SP55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4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CCARA D'HELBY </w:t>
            </w:r>
            <w:r>
              <w:rPr>
                <w:sz w:val="14"/>
              </w:rPr>
              <w:t xml:space="preserve">f., alezan, par GRAND VENEUR </w:t>
            </w:r>
            <w:bookmarkStart w:id="95" w:name="SP57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6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LAT D'HELBY </w:t>
            </w:r>
            <w:r>
              <w:rPr>
                <w:sz w:val="14"/>
              </w:rPr>
              <w:t xml:space="preserve">h., bai, par DOUBLE ESPOIR </w:t>
            </w:r>
            <w:bookmarkStart w:id="96" w:name="SP60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8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NAL D'HELBY </w:t>
            </w:r>
            <w:r>
              <w:rPr>
                <w:sz w:val="14"/>
              </w:rPr>
              <w:t xml:space="preserve">h., bai, par NARCOS II </w:t>
            </w:r>
            <w:bookmarkStart w:id="97" w:name="SP61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60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8" w:name="PV4"/>
      <w:bookmarkStart w:id="99" w:name="PV4"/>
      <w:bookmarkEnd w:id="99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0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0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39:00Z</dcterms:created>
  <dc:creator>Guillaume Blanc</dc:creator>
  <dc:description/>
  <dc:language>en-US</dc:language>
  <cp:lastModifiedBy>HEMONIC</cp:lastModifiedBy>
  <cp:lastPrinted>1999-03-12T04:17:00Z</cp:lastPrinted>
  <dcterms:modified xsi:type="dcterms:W3CDTF">2005-10-23T09:45:00Z</dcterms:modified>
  <cp:revision>5</cp:revision>
  <dc:subject/>
  <dc:title>VENEUR D'ETENCLIN</dc:title>
</cp:coreProperties>
</file>